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.01.2018                                                                                                    № 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утверждении  плана работы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ественной комиссии по делам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есовершеннолетних и защите их прав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при администрации сельского поселения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клинье на 2018 год</w:t>
      </w:r>
    </w:p>
    <w:p>
      <w:pPr>
        <w:pStyle w:val="Style16"/>
        <w:spacing w:lineRule="auto" w:line="480"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защиты прав несовершеннолетних, предупреждению их безнадзорности и правонарушений  администрация сельского поселения Заклинье Рамешковского района Тверской 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sz w:val="28"/>
          <w:szCs w:val="28"/>
        </w:rPr>
        <w:t>Утвердить план работы общественной комиссии по делам несовершеннолетних и защите их прав при администрации сельского поселения Заклинье на 2018 год (Приложение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в силу с момента его подписания и распространяется  на правоотношения, возникшие с 01 января 2018 год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/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9.01.2018  №5-п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  общественной   комиссии по делам несовершеннолетних и защите их прав  при администрации  сельского поселения Заклинье  Рамешковского района  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адачи общественной комиссии по предупреждению безнадзорности и правонарушений несовершеннолетних при администрации сельского поселения Заклинье на 2018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едупреждению безнадзорности   и правонарушений среди несовершеннолетних на территории сельского поселения Заклин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етей и семей, находящихся  в социально опасном пол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несовершеннолетним и защите прав и законных интересов во всех сферах жизнедеятельности, восстановление нарушенных 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детского и семейного неблагополучия, безнадзорности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асилия над детьми во всех формах его про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опросы, рассматриваемые на заседаниях обществ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41"/>
        <w:gridCol w:w="2120"/>
        <w:gridCol w:w="239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 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утверждении плана работы общественной комиссии н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заимодействии с  отделением по работе с семьями и детьми ГБУ КЦСОН по работе с семьями, находящимися на социальном сопровождении и социальном контрол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о работе с семьями и детьми ГБУ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работе  с учащимися по укреплению межнациональных отношений в МОУ «Алексеевская Н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формировании банка данных семей, переселенцев из стран СНГ,  проживающих на территории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ОУ «Алексеевская НОШ» Орл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состоянии преступности, правонарушений среди несовершеннолетних на территории сельского поселения Закли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филактике жестокого обращения с детьми  в семь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 ОУУП Рамешковского ОП Шувал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организации отдыха, оздоровления и занятости детей и подростков в летний период на территории сельского поселения Закли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подготовке и проведении мероприятий ко  Дню Защиты Детей 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езультатах обследования  условий проживания и воспитания  несовершеннолетних, находящихся под опеко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 РМУ «РМЦ библиотека» филиал Заклинье Чудакова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офилактике дорожно-транспортного травматизма среди детей и подростков в период лет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работе  правоохранительных органов по  пресечению продажи спиртных напитков и табачных изделий  несовершеннолетни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ДН и ОУУП Рамешковского ОП  Крелове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летнего  труда, отдыха и оздоровления  детей и подростков,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внеурочной деятельности   в ОУ детей из семей, находящихся в трудной жизненной ситу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ОУ «Алексеевская НОШ» Орлова Е.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итогах  проведения антинаркотического и антитеррористического  месячников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водимой работе по занятости детей и подростков из семей, находящихся в трудной жизненной ситуации и детей, состоящих на внутришкольном контроле в период школьных канику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/п, заведующий МОУ «Алексеевская НОШ» Орлова Е.Г., библиотекарь  РМУ «РМЦ библиотека» филиал Заклинье Чудако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итогах работы общественной комиссии з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одготовке и проведении Новогодних мероприятий для детей и подростков на территории сельского посел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 РМУ «РМЦ библиотека» филиал Заклинье Чудаков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по предупреждению безнадзорности, беспризорности и правонарушений среди несовершеннолетних</w:t>
      </w:r>
    </w:p>
    <w:tbl>
      <w:tblPr>
        <w:tblW w:w="9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"/>
        <w:gridCol w:w="3673"/>
        <w:gridCol w:w="13"/>
        <w:gridCol w:w="2662"/>
        <w:gridCol w:w="13"/>
        <w:gridCol w:w="2393"/>
        <w:gridCol w:w="3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КДН и ЗП МО «Рамешковский район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ненадлежащем исполнении  родительских обязанностей, ненадлежащем поведении несовершеннолетних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с несовершеннолетними и семьями, состоящих на различных видах учёта по  предупреждению противоправного поведения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комисс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 с детьми и подростками по предупреждению конфликтов на  межнациональной почв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  работники Рамешковского ОП, специалисты администрац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улярных рейдов по семьям, находящихся на различных видах учёт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Рамешковского ОП,  специалисты ГБУ КЦСОН,  работники администрации с/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учёт семей, находящихся в социально опасном поло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дители, имеющие  алкогольную или наркотическую зависимость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Рамешковского ОП,  специалисты ГБУ КЦСОН,  работники администрации с/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детей и семей «группы риска», осуществление социального патронажа, оказание необходимой правовой и материальной помощ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Рамешковского ОП,  специалисты ГБУ КЦСОН,  работники администрации с/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 РМУ «РМЦ библиотека» филиал Заклинье по занятости несовершеннолетних в свободное от учёбы время и  во время  школьных канику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 РМУ «РМЦ библиотека» филиал Заклинье Чудакова Н.Н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ого материала по профилактике жестокого обращения, безнадзорности и правонарушений среди несовершеннолетних на информационных стендах и на сайте администрации сельского поселения Заклинь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дача буклетов «Подросток и закон», «Выбирай, куда пойти – ты на правильном пути1», «Спасти и уберечь», «Счастливое детство – безопасное»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администрации сельского по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  за исключением несовершеннолетних из ОУ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КПБ  и ПН при администрации 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совершеннолетних, не получивших основное общее образование до  достижения 15-летнего возраста, не обучающихся  и не работающих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КПБ  и ПН при администрации 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ых мероприятий по профилактике безнадзорности и правонарушений несовершеннолетних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КПБ  и ПН при администрации с/п Заклинье, сотрудники ПДН Рамешковского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о неблагополучных семьях и детей из «группы риска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субъектами системы профилакти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, спортивных мероприятий для детей, подростков и молодёжи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 РМУ «РМЦ библиотека» филиал Заклинье Чудакова Н.Н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с детьми и подростками по профилактике  употребления  наркотических и психотропных веществ, предупреждению преступлений в сфере незаконного оборота наркотиков, по профилактике правонарушений в сфере антиалкогольного законодательства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КПБ  и ПН при администрации с/п Заклинье, сотрудники ПДН Рамешковского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в вечернее и ночное время по населённым пунктам сельского поселения по местам предполагаемого сбора подростков с целью выявления фактов употребления курительных смесей,  курение в общественных местах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с/п Заклинье, сотрудники ПДН Рамешковского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благотворительной акции для детей из малообеспеченных се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тань Дедом Морозом – подари ребёнку радость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с/п Заклинь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й посвящённых здоровому образу жизн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с/п Заклинь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4.Методическая работа общественной комиссии</w:t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90"/>
        <w:gridCol w:w="2675"/>
        <w:gridCol w:w="239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по те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 социальные технологии в работе с семьями и детьм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о работе с семьями и детьми ГБУ КЦСОН Зыко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стокое обращение в семье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ОУ «Алексеевская НОШ» Орл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0:00Z</dcterms:created>
  <dc:creator>Татьяна</dc:creator>
  <dc:description/>
  <dc:language>en-US</dc:language>
  <cp:lastModifiedBy>Приемная</cp:lastModifiedBy>
  <cp:lastPrinted>2018-01-15T15:19:00Z</cp:lastPrinted>
  <dcterms:modified xsi:type="dcterms:W3CDTF">2018-03-06T09:30:00Z</dcterms:modified>
  <cp:revision>2</cp:revision>
  <dc:subject/>
  <dc:title/>
</cp:coreProperties>
</file>